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สรุปการประเมินผลการปฏิบัติงานของพนักงานกระทรวงสาธารณสุขทั่ว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มูลของผู้รับ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เริ่ม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สิ้นสุดการ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ประเมินผลสัมฤทธิ์ขอ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7230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รั้งที่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หว่างวันที่ ๑ ตุลา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 ๓๑ มีนา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992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ัวชี้วัด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ผลงา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ระดับค่าเป้าหมาย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ก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ข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=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5640</wp:posOffset>
                </wp:positionH>
                <wp:positionV relativeFrom="paragraph">
                  <wp:posOffset>43815</wp:posOffset>
                </wp:positionV>
                <wp:extent cx="230505" cy="174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3.45pt;width:18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045</wp:posOffset>
                </wp:positionH>
                <wp:positionV relativeFrom="paragraph">
                  <wp:posOffset>131445</wp:posOffset>
                </wp:positionV>
                <wp:extent cx="26225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10.35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640</wp:posOffset>
                </wp:positionH>
                <wp:positionV relativeFrom="paragraph">
                  <wp:posOffset>218440</wp:posOffset>
                </wp:positionV>
                <wp:extent cx="23050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7.2pt;width:18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ผลสัมฤทธิ์ของงานครั้งที่ ๑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คะแนนรวมของทุก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x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  <w:tab/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รั้ง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หว่างวันที่ ๑ 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992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ัวชี้วัด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ผลงา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ระดับค่าเป้าหมาย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ก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ข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=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43815</wp:posOffset>
                </wp:positionV>
                <wp:extent cx="230505" cy="17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3.45pt;width:18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0045</wp:posOffset>
                </wp:positionH>
                <wp:positionV relativeFrom="paragraph">
                  <wp:posOffset>123190</wp:posOffset>
                </wp:positionV>
                <wp:extent cx="26225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9.7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5640</wp:posOffset>
                </wp:positionH>
                <wp:positionV relativeFrom="paragraph">
                  <wp:posOffset>218440</wp:posOffset>
                </wp:positionV>
                <wp:extent cx="23050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7.2pt;width:18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ผลสัมฤทธิ์ของงานครั้งที่ ๒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คะแนนรวมของทุกตัวชี้วัด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x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  <w:tab/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เต็มของระดับค่าเป้าหมา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3119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คู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ปลงคะแนนรวมของผลสัมฤทธิ์ของงานให้เป็นคะแนนที่มีฐ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เต็มเป็น ๑๐๐ คะแน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218440</wp:posOffset>
                </wp:positionV>
                <wp:extent cx="26225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17.2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8227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155575</wp:posOffset>
                </wp:positionV>
                <wp:extent cx="26225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12.25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6070</wp:posOffset>
                </wp:positionH>
                <wp:positionV relativeFrom="paragraph">
                  <wp:posOffset>36830</wp:posOffset>
                </wp:positionV>
                <wp:extent cx="26225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2.9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ผลการประเมินครั้งที่ ๑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+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ผลการประเมินครั้ง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2385</wp:posOffset>
                </wp:positionV>
                <wp:extent cx="1917065" cy="294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รุปผลการประเมินผลสัมฤทธิ์ทั้ง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3.2pt;mso-wrap-distance-left:9.05pt;mso-wrap-distance-right:9.05pt;mso-wrap-distance-top:0pt;mso-wrap-distance-bottom:0pt;margin-top:2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รุปผลการประเมินผลสัมฤทธิ์ทั้ง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ประเมินพฤติกรรมการปฏิบัติงานหรือสมรรถน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รั้งที่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หว่างวันที่ ๑ ตุล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๓๑ 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992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ฤติกรรมการปฏิบัติงานหรือสมรรถน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ระดับที่แสดงออกจริง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ก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ข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=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94" w:leader="none"/>
          <w:tab w:val="left" w:pos="7551" w:leader="none"/>
        </w:tabs>
        <w:spacing w:lineRule="auto" w:line="264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640</wp:posOffset>
                </wp:positionH>
                <wp:positionV relativeFrom="paragraph">
                  <wp:posOffset>43815</wp:posOffset>
                </wp:positionV>
                <wp:extent cx="230505" cy="174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3.45pt;width:18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0045</wp:posOffset>
                </wp:positionH>
                <wp:positionV relativeFrom="paragraph">
                  <wp:posOffset>114935</wp:posOffset>
                </wp:positionV>
                <wp:extent cx="262255" cy="1670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9.05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5640</wp:posOffset>
                </wp:positionH>
                <wp:positionV relativeFrom="paragraph">
                  <wp:posOffset>218440</wp:posOffset>
                </wp:positionV>
                <wp:extent cx="230505" cy="1593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7.2pt;width:18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พฤติกรรมครั้งที่ ๑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คะแนนรวมของทุกสมรรถนะ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x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  <w:tab/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รั้ง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หว่างวันที่ ๑ 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992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ฤติกรรมการปฏิบัติงานหรือสมรรถน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ระดับที่แสดงออกจริง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ก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ข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=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center" w:pos="7230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694" w:leader="none"/>
          <w:tab w:val="left" w:pos="7551" w:leader="none"/>
        </w:tabs>
        <w:spacing w:lineRule="auto" w:line="264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5640</wp:posOffset>
                </wp:positionH>
                <wp:positionV relativeFrom="paragraph">
                  <wp:posOffset>43815</wp:posOffset>
                </wp:positionV>
                <wp:extent cx="230505" cy="1746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3.45pt;width:18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0045</wp:posOffset>
                </wp:positionH>
                <wp:positionV relativeFrom="paragraph">
                  <wp:posOffset>104140</wp:posOffset>
                </wp:positionV>
                <wp:extent cx="262255" cy="1670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8.2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5640</wp:posOffset>
                </wp:positionH>
                <wp:positionV relativeFrom="paragraph">
                  <wp:posOffset>218440</wp:posOffset>
                </wp:positionV>
                <wp:extent cx="230505" cy="1593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7.2pt;width:18.1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ะแนนพฤติกรรมครั้งที่ ๒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คะแนนรวมของทุกสมรรถนะ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x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  <w:tab/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977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119" w:leader="none"/>
          <w:tab w:val="left" w:pos="7551" w:leader="none"/>
        </w:tabs>
        <w:spacing w:lineRule="auto" w:line="264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เต็มของระดับที่แสดงออกจริง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3119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คู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ปลงคะแนนรวมของพฤติกรรมการปฏิบัติงานให้เป็นคะแนนที่ม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ฐานคะแนนเต็มเป็น ๑๐๐ คะแน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119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685</wp:posOffset>
                </wp:positionH>
                <wp:positionV relativeFrom="paragraph">
                  <wp:posOffset>150495</wp:posOffset>
                </wp:positionV>
                <wp:extent cx="3056255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ผลการประเมินพฤติกรรมการปฏิบัติงานหรือ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27pt;mso-wrap-distance-left:9.05pt;mso-wrap-distance-right:9.05pt;mso-wrap-distance-top:0pt;mso-wrap-distance-bottom:0pt;margin-top:11.8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รุปผลการประเมินพฤติกรรมการปฏิบัติงานหรือ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8227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=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ผลการประเมินครั้งที่ ๑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+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ผลการประเมินครั้ง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</w:t>
        <w:tab/>
        <w:t xml:space="preserve">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8227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1505</wp:posOffset>
                </wp:positionH>
                <wp:positionV relativeFrom="paragraph">
                  <wp:posOffset>-40005</wp:posOffset>
                </wp:positionV>
                <wp:extent cx="262255" cy="1670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-3.15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127000</wp:posOffset>
                </wp:positionV>
                <wp:extent cx="262255" cy="1670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0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38735</wp:posOffset>
                </wp:positionV>
                <wp:extent cx="262255" cy="1670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3.05pt;width:20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=           =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678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สรุปผลการประเมินทั้งป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 x 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การประเมินด้าน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การประเมินด้านพฤติกรรมการปฏิบัติงานหรือสมรรถ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8435</wp:posOffset>
                </wp:positionH>
                <wp:positionV relativeFrom="paragraph">
                  <wp:posOffset>226060</wp:posOffset>
                </wp:positionV>
                <wp:extent cx="206375" cy="182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05pt;margin-top:17.8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2275</wp:posOffset>
                </wp:positionH>
                <wp:positionV relativeFrom="paragraph">
                  <wp:posOffset>226060</wp:posOffset>
                </wp:positionV>
                <wp:extent cx="206375" cy="1828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17.8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8535</wp:posOffset>
                </wp:positionH>
                <wp:positionV relativeFrom="paragraph">
                  <wp:posOffset>226060</wp:posOffset>
                </wp:positionV>
                <wp:extent cx="206375" cy="1828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7.8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5445</wp:posOffset>
                </wp:positionH>
                <wp:positionV relativeFrom="paragraph">
                  <wp:posOffset>226060</wp:posOffset>
                </wp:positionV>
                <wp:extent cx="206375" cy="1828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5pt;margin-top:17.8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5035</wp:posOffset>
                </wp:positionH>
                <wp:positionV relativeFrom="paragraph">
                  <wp:posOffset>226060</wp:posOffset>
                </wp:positionV>
                <wp:extent cx="206375" cy="1828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7.8pt;width:16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ผลการประเมิน              ดีเด่น          ดีมาก          ดี            พอใช้         ต้องปรับปรุ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รับทราบผลการประเมิ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>
          <w:trHeight w:val="16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ด้รับทราบผลการประเมินแล้ว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86"/>
                <w:szCs w:val="8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86"/>
                <w:szCs w:val="8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มินผลการปฏิบัติงานครั้งที่ ๑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.....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.....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86"/>
                <w:szCs w:val="86"/>
              </w:rPr>
            </w:pPr>
            <w:r>
              <w:rPr>
                <w:rFonts w:cs="TH SarabunIT๙;TH SarabunPSK" w:ascii="TH SarabunIT๙;TH SarabunPSK" w:hAnsi="TH SarabunIT๙;TH SarabunPSK"/>
                <w:sz w:val="86"/>
                <w:szCs w:val="8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.................................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ด้รับทราบผลการประเมินแล้ว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86"/>
                <w:szCs w:val="8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86"/>
                <w:szCs w:val="8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มินผลการปฏิบัติงานครั้งที่ ๒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.....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.....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napToGrid w:val="false"/>
              <w:spacing w:lineRule="auto" w:line="264"/>
              <w:rPr>
                <w:rFonts w:ascii="TH SarabunIT๙;TH SarabunPSK" w:hAnsi="TH SarabunIT๙;TH SarabunPSK" w:cs="TH SarabunIT๙;TH SarabunPSK"/>
                <w:sz w:val="86"/>
                <w:szCs w:val="86"/>
              </w:rPr>
            </w:pPr>
            <w:r>
              <w:rPr>
                <w:rFonts w:cs="TH SarabunIT๙;TH SarabunPSK" w:ascii="TH SarabunIT๙;TH SarabunPSK" w:hAnsi="TH SarabunIT๙;TH SarabunPSK"/>
                <w:sz w:val="86"/>
                <w:szCs w:val="8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.................................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วามเห็นของผู้บังคับบัญชาเหนือขึ้นไป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การปฏิบัติงานครั้งที่ 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ผลการปฏิบัติงานครั้งที่ ๒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3180</wp:posOffset>
                      </wp:positionV>
                      <wp:extent cx="246380" cy="1670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3.4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็นด้วยกับผลการประเมิน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246380" cy="1670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3180</wp:posOffset>
                      </wp:positionV>
                      <wp:extent cx="246380" cy="1670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3.4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็นด้วยกับผลการประเมิน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246380" cy="1670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3180</wp:posOffset>
                      </wp:positionV>
                      <wp:extent cx="246380" cy="1670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3.4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็นด้วยกับผลการประเมิน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246380" cy="1670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3180</wp:posOffset>
                      </wp:positionV>
                      <wp:extent cx="246380" cy="1670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3.4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็นด้วยกับผลการประเมิน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246380" cy="1670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19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7551" w:leader="none"/>
              </w:tabs>
              <w:spacing w:lineRule="auto" w:line="264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551" w:leader="none"/>
        </w:tabs>
        <w:spacing w:lineRule="auto" w:line="2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12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8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64"/>
      <w:szCs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;TH SarabunPSK" w:hAnsi="TH SarabunIT๙;TH SarabunPSK" w:eastAsia="Cordia New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;TH SarabunPSK" w:hAnsi="TH SarabunIT๙;TH SarabunPSK" w:eastAsia="Cordia New" w:cs="TH SarabunIT๙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หัวกระดาษ อักขระ"/>
    <w:qFormat/>
    <w:rPr>
      <w:rFonts w:ascii="AngsanaUPC" w:hAnsi="AngsanaUPC" w:eastAsia="Times New Roman" w:cs="AngsanaUPC"/>
      <w:sz w:val="28"/>
      <w:szCs w:val="28"/>
      <w:lang w:eastAsia="zh-CN"/>
    </w:rPr>
  </w:style>
  <w:style w:type="character" w:styleId="Style10">
    <w:name w:val="ท้ายกระดาษ อักขระ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eastAsia="Times New Roman" w:cs="AngsanaUPC"/>
      <w:lang w:val="en-US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32"/>
      <w:szCs w:val="37"/>
    </w:rPr>
  </w:style>
  <w:style w:type="paragraph" w:styleId="Style12">
    <w:name w:val="คำอธิบายภาพ"/>
    <w:basedOn w:val="Normal"/>
    <w:next w:val="Normal"/>
    <w:qFormat/>
    <w:pPr>
      <w:spacing w:before="240" w:after="0"/>
    </w:pPr>
    <w:rPr>
      <w:rFonts w:ascii="Times New Roman" w:hAnsi="Times New Roman"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1:00Z</dcterms:created>
  <dc:creator>USER</dc:creator>
  <dc:description/>
  <dc:language>en-US</dc:language>
  <cp:lastModifiedBy>admin</cp:lastModifiedBy>
  <cp:lastPrinted>2014-05-08T10:52:00Z</cp:lastPrinted>
  <dcterms:modified xsi:type="dcterms:W3CDTF">2015-03-16T02:51:00Z</dcterms:modified>
  <cp:revision>2</cp:revision>
  <dc:subject/>
  <dc:title>ที่ สธ 0203/94/</dc:title>
</cp:coreProperties>
</file>